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III/27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wrześ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ocedury uchwalania budżetu Gminy Zlotów oraz rodzajów              i szczegółowości materiałów informacyjnych towarzyszących projektowi budżetu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Na podstawie art. 53 ust. 1 ustawy z dnia 08 marca 1990 r. o samorządzie gminnym (Dz. U. z 2001 r. Nr 142, poz. 1591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Ustala się procedurę uchwalania budżetu gminy oraz rodzajów</w:t>
      </w:r>
      <w:r>
        <w:rPr>
          <w:sz w:val="28"/>
          <w:szCs w:val="28"/>
        </w:rPr>
        <w:t xml:space="preserve"> i </w:t>
      </w:r>
      <w:r>
        <w:rPr/>
        <w:t>szczegółowości materiałów informacyjnych towarzyszących projektowi budżetu gminy zgodnie                      z załącznikiem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4.</w:t>
      </w:r>
      <w:r>
        <w:rPr/>
        <w:t xml:space="preserve"> Tracą moc uchwały Rady Gminy Złotów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- Nr XIII/93/03 z dnia 27 listopada 2003 r. w sprawie procedury uchwalania budżetu oraz rodzajów i szczegółowości materiałów informacyjnych towarzyszących projektowi budżetu gm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XXII/151/04 z dnia 23 września 2004 r. w sprawie wprowadzenia zmian do Uchwały    Nr XIII/93/03 Rady Gminy Złotów z dnia 27 listopada 2003 r. w sprawie procedury uchwalania budżetu oraz rodzajów i szczegółowości materiałów informacyjnych towarzyszących projektowi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80645</wp:posOffset>
                </wp:positionV>
                <wp:extent cx="257365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XXIII/279/05 Rady Gminy Złotów z dnia 22 września 2005 r. w sprawie procedury uchwalania budżetu Gminy Złotów oraz rodzajów i szczegółowości materiałów informacyjnych towarzyszących projektowi budżetu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69.3pt;mso-wrap-distance-left:7.05pt;mso-wrap-distance-right:7.05pt;mso-wrap-distance-top:0pt;mso-wrap-distance-bottom:0pt;margin-top:6.35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do uchwały Nr XXXIII/279/05 Rady Gminy Złotów z dnia 22 września 2005 r. w sprawie procedury uchwalania budżetu Gminy Złotów oraz rodzajów i szczegółowości materiałów informacyjnych towarzyszących projektowi budżetu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</w:t>
      </w:r>
      <w:r>
        <w:rPr/>
        <w:t xml:space="preserve">. </w:t>
      </w:r>
      <w:r>
        <w:rPr>
          <w:b/>
          <w:u w:val="single"/>
        </w:rPr>
        <w:t>OPRACOWANIE  PROJEKTU  BUDŻ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projektu uchwały budżetowej Gminy Złotów wraz z objaśnieniami </w:t>
      </w:r>
    </w:p>
    <w:p>
      <w:pPr>
        <w:pStyle w:val="Normal"/>
        <w:jc w:val="both"/>
        <w:rPr/>
      </w:pPr>
      <w:r>
        <w:rPr/>
        <w:t>należy do wyłącznej kompetencji Wójta Gminy Złotów.</w:t>
      </w:r>
    </w:p>
    <w:p>
      <w:pPr>
        <w:pStyle w:val="Normal"/>
        <w:rPr/>
      </w:pPr>
      <w:r>
        <w:rPr/>
        <w:t>Bez zgody Wójta Rada Gminy nie może wprowadzić w projekcie budżetu Gminy zmian powodujących zwiększenie wydatków nie znajdujących pokrycia w planowanych dochodach lub zwiększenie planowanych dochodów bez jednoczesnego ustanowienia źródeł tych docho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icjatywa w sprawie zmiany projektu uchwały budżetowej należy do wyłącznej </w:t>
      </w:r>
    </w:p>
    <w:p>
      <w:pPr>
        <w:pStyle w:val="Normal"/>
        <w:jc w:val="both"/>
        <w:rPr/>
      </w:pPr>
      <w:r>
        <w:rPr/>
        <w:t>kompetencji Wójt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ą prac Wójta Gminy nad projektem budżetu są ustawy ustrojowe tj. ustawa      </w:t>
      </w:r>
    </w:p>
    <w:p>
      <w:pPr>
        <w:pStyle w:val="Normal"/>
        <w:jc w:val="both"/>
        <w:rPr/>
      </w:pPr>
      <w:r>
        <w:rPr/>
        <w:t>o samorządzie gminnym, ustawa o dochodach gmin oraz ustawa o finansach publicznych i  uchwała Rady Gminy w sprawie procedury uchwalania budżetu Gminy Złotów oraz rodzajów i szczegółowości materiałów informacyjnych towarzyszących projektowi budżetu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terminie do dnia 30 września roku poprzedzającego rok budżetowy Wójt Gminy </w:t>
      </w:r>
    </w:p>
    <w:p>
      <w:pPr>
        <w:pStyle w:val="Normal"/>
        <w:jc w:val="both"/>
        <w:rPr/>
      </w:pPr>
      <w:r>
        <w:rPr/>
        <w:t>zawiadamia kierowników gminnych jednostek organizacyjnych i nadzorowanych, samodzielne stanowiska pracy w Urzędzie Gminy, radnych oraz przedstawicieli jednostek pomocniczych (sołectwa) o przystąpieniu do opracowania projektu budżetu Gminy.</w:t>
      </w:r>
    </w:p>
    <w:p>
      <w:pPr>
        <w:pStyle w:val="Normal"/>
        <w:jc w:val="both"/>
        <w:rPr/>
      </w:pPr>
      <w:r>
        <w:rPr/>
        <w:t>Samodzielnym stanowiskom pracy, kierownikom gminnych jednostek organizacyjnych i nadzorowanych przekazuje formularze do szczegółowej kalkulacji dochodów i wydatków budżetowych.</w:t>
      </w:r>
    </w:p>
    <w:p>
      <w:pPr>
        <w:pStyle w:val="Normal"/>
        <w:jc w:val="both"/>
        <w:rPr/>
      </w:pPr>
      <w:r>
        <w:rPr/>
        <w:t>O ile jest w posiadaniu - informuje o wskaźnikach makroekonomicznych umożliwiających prawidłową kalkulację dochodów gminy, rzeczowych wydatków stałych oraz wynagrodzeń (przewidywany wzrost cen towarów i usług, stopień inflacji, ewentualny wskaźnik wzrostu wynagrodzeń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zory formularzy opracowuje Skarbnik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ularze kalkulacyjne powinny uwzględniać  co najmniej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 zakresie dochodów budżetu gminy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ładniki mienia komunalnego przewidywane do sprzedaży w roku budżetowym wraz z kwotą dochodów budżetowych planowanych ze sprzedaży tych skład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owiązujące w gminie stawki podatku od nieruchomości, wielkość wymierzonego podatku wg stanu na dzień 30 września, przewidywany wskaźnik realizacji wymiaru oraz przewidywane wykonanie dochodów z tytułu tego podatku w roku poprzedzającym rok budżetowy,</w:t>
      </w:r>
    </w:p>
    <w:p>
      <w:pPr>
        <w:pStyle w:val="Normal"/>
        <w:jc w:val="both"/>
        <w:rPr/>
      </w:pPr>
      <w:r>
        <w:rPr/>
        <w:t>- proponowane w gminie na podstawie przewidywanego wzrostu cen towarów i usług stawki podatku od nieruchomości na rok budżetowy, przewidywaną wielkość wymiaru, przewidywany  wskaźnik jego realizacji oraz szacowaną na tej podstawie prognozę dochod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owiązującą w gminie w roku poprzedzającym rok budżetowy cenę 1 q żyta dla celów wymiaru podatku rolnego, wielkość wymierzonego podatku na dzień  30 września, przewidywany wskaźnik realizacji wymiaru oraz przewidywane wykonanie dochodów z tytułu tego podatku w roku poprzedzającym rok budżet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nowaną w gminie cenę 1 q żyta dla celów wymiaru podatku rolnego na rok budżetowy, przewidywaną wielkość wymiaru, wskaźnik jego realizacji oraz szacowaną na tej podstawie prognozę dochodów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 </w:t>
      </w:r>
      <w:r>
        <w:rPr>
          <w:b/>
        </w:rPr>
        <w:t>w zakresie wydatków oraz  rozchodów budżetu gm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- ilość uczniów, oddziałów, stan zatrudnienia w etatach pracowników merytorycznych oraz </w:t>
      </w:r>
    </w:p>
    <w:p>
      <w:pPr>
        <w:pStyle w:val="Normal"/>
        <w:ind w:left="1440" w:hanging="1440"/>
        <w:jc w:val="both"/>
        <w:rPr/>
      </w:pPr>
      <w:r>
        <w:rPr/>
        <w:t xml:space="preserve">pracowników obsługi, a także ilość ponadwymiarowych godzin wynikających z projektów </w:t>
      </w:r>
    </w:p>
    <w:p>
      <w:pPr>
        <w:pStyle w:val="Normal"/>
        <w:jc w:val="both"/>
        <w:rPr/>
      </w:pPr>
      <w:r>
        <w:rPr/>
        <w:t>organizacyjnych poszczególnych szkół w układzie: wykonanie w roku poprzedzającym rok budżetowy, plan na rok budżetowy,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- kalkulację wydatków w układzie paragrafowym wraz z opisem na rok budżetowy oraz </w:t>
      </w:r>
    </w:p>
    <w:p>
      <w:pPr>
        <w:pStyle w:val="Normal"/>
        <w:rPr/>
      </w:pPr>
      <w:r>
        <w:rPr/>
        <w:t>przewidywane wykonanie tych wydatków w roku poprzedzającym rok budżetowy w poszczególnych szkołach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 xml:space="preserve">- ilość zatrudnionych pracowników biurowych i obsługi w etatach w Urzędzie Gminy w roku </w:t>
      </w:r>
    </w:p>
    <w:p>
      <w:pPr>
        <w:pStyle w:val="Normal"/>
        <w:ind w:left="1440" w:hanging="1440"/>
        <w:rPr/>
      </w:pPr>
      <w:r>
        <w:rPr/>
        <w:t xml:space="preserve">poprzedzającym rok budżetowy oraz plan na rok budżetowy z kalkulacją wydatków              </w:t>
      </w:r>
    </w:p>
    <w:p>
      <w:pPr>
        <w:pStyle w:val="Normal"/>
        <w:ind w:left="1440" w:hanging="1440"/>
        <w:rPr/>
      </w:pPr>
      <w:r>
        <w:rPr/>
        <w:t xml:space="preserve">w układzie paragrafowym wraz z opisem uzasadniającym wielkość planowanych </w:t>
      </w:r>
    </w:p>
    <w:p>
      <w:pPr>
        <w:pStyle w:val="Normal"/>
        <w:ind w:left="1440" w:hanging="1440"/>
        <w:rPr/>
      </w:pPr>
      <w:r>
        <w:rPr/>
        <w:t>wydatków,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- nominalną wielkość zadłużenia gminy z tytułu zaciągniętych kredytów i pożyczek </w:t>
      </w:r>
    </w:p>
    <w:p>
      <w:pPr>
        <w:pStyle w:val="Normal"/>
        <w:rPr/>
      </w:pPr>
      <w:r>
        <w:rPr/>
        <w:t>przewidywaną na dzień 31 grudnia roku poprzedzającego rok budżetowy w poszczególnych bankach oraz kwotę przypadającą do spłaty w roku budżetowym wraz z należnymi odsetkami w kontekście  przestrzegania postanowień art. 113 i 114 ustawy o finansach publicznych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erownicy gminnych jednostek organizacyjnych i nadzorowanych oraz  właściwe </w:t>
      </w:r>
    </w:p>
    <w:p>
      <w:pPr>
        <w:pStyle w:val="Normal"/>
        <w:jc w:val="both"/>
        <w:rPr/>
      </w:pPr>
      <w:r>
        <w:rPr/>
        <w:t>merytorycznie samodzielne stanowiska pracy w Urzędzie przedkładają opracowane formularze materiałów kalkulacyjnych Skarbnikowi Gminy w terminie do dnia 15 października roku poprzedzającego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ównież w terminie do dnia 15 października roku poprzedzającego rok budżetowy, o </w:t>
      </w:r>
    </w:p>
    <w:p>
      <w:pPr>
        <w:pStyle w:val="Normal"/>
        <w:jc w:val="both"/>
        <w:rPr/>
      </w:pPr>
      <w:r>
        <w:rPr/>
        <w:t>ile odrębne uchwały Rady Gminy nie stanowią inaczej, do Wójta Gminy mogą być skład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nioski radnych i sołectw w sprawie wprowadzenia do budżetu Gminy </w:t>
      </w:r>
    </w:p>
    <w:p>
      <w:pPr>
        <w:pStyle w:val="Normal"/>
        <w:jc w:val="both"/>
        <w:rPr/>
      </w:pPr>
      <w:r>
        <w:rPr/>
        <w:t>określonych zadań do wykonania na terenie sołectwa lub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nioski o udzielenie dotacji z budżetu Gminy na podstawie przepisów ustaw </w:t>
      </w:r>
    </w:p>
    <w:p>
      <w:pPr>
        <w:pStyle w:val="Normal"/>
        <w:jc w:val="both"/>
        <w:rPr/>
      </w:pPr>
      <w:r>
        <w:rPr/>
        <w:t>lub przedmiotowych uchwał Rady Gmin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lkulacja dochodów i wydatków budżetowych powinna być oparta na niżej </w:t>
      </w:r>
    </w:p>
    <w:p>
      <w:pPr>
        <w:pStyle w:val="Normal"/>
        <w:jc w:val="both"/>
        <w:rPr/>
      </w:pPr>
      <w:r>
        <w:rPr/>
        <w:t>wymienionych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lan dochodów powinien być realny; winien on być wynikiem w miarę dokładnie sporządzonej, bezpiecznej prognozy poszczególnych źródeł dochod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chody z tytułu subwencji i dotacji z budżetu państwa powinny być planowane na poziomie określonym w informacji Ministra Finansów oraz informacji poszczególnych dysponentów do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trożnie powinna być wykorzystana informacja o prognozie dochodów gminy z tytułu udziałów w podatku dochodowym od osób fizycznych przekazana przez Ministra Finans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gnoza długu gminy powinna być podstawą do zaplanowania dopuszczalnych rozmiarów deficytu budżetowego, zarówno z punktu widzenia ustawy o finansach publicznych jak           i zapewnienia płynności finansowej gminy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planowanie stałych wydatków rzeczowych powinno być realne; jeżeli zakres i rozmiar wykonywanych zadań się nie zmienił, do planowanych wydatków rzeczowych należy posłużyć się wielkością wydatków poniesionych w roku poprzedzającym rok budżetowy         z uwzględnieniem przewidywanego wzrostu cen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leży ustalić wydatki na uruchomione w latach ubiegłych wieloletnie programy inwestycyj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zerwa ogólna powinna być ustalona na takim poziomie, aby faktycznie dawała Wójtowi Gminy możliwość reagowania na nieprzewidziane sytua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arbnik Gminy kontroluje pod względem prawidłowości i realności otrzymane </w:t>
      </w:r>
    </w:p>
    <w:p>
      <w:pPr>
        <w:pStyle w:val="Normal"/>
        <w:jc w:val="both"/>
        <w:rPr/>
      </w:pPr>
      <w:r>
        <w:rPr/>
        <w:t>materiały kalkulacyjne, po czym w terminie do dnia 31 października roku poprzedzającego rok budżetowy opracowuje zestawienie zbiorcze przychodów i  dochodów oraz  wydatków      i rozchodów  budżetowych w pełnej szczegółowości. Zestawienie zbiorcze wraz                     z materiałami kalkulacyjnymi Skarbnik Gminy przekazuje w w/w terminie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ójt Gminy dokonuje analizy i ostatecznie weryfikuje zestawienie zbiorcze, po czym </w:t>
      </w:r>
    </w:p>
    <w:p>
      <w:pPr>
        <w:pStyle w:val="Normal"/>
        <w:jc w:val="both"/>
        <w:rPr/>
      </w:pPr>
      <w:r>
        <w:rPr/>
        <w:t>opracowuje projekt budżetu odpowiednio do wymogów ustawy o finansach publicznych oraz dalszych postanowień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 uchwały budżetowej wraz z informacją o stanie mienia komunalnego                 </w:t>
      </w:r>
    </w:p>
    <w:p>
      <w:pPr>
        <w:pStyle w:val="Normal"/>
        <w:jc w:val="both"/>
        <w:rPr/>
      </w:pPr>
      <w:r>
        <w:rPr/>
        <w:t>i objaśnieniami Wójt Gminy zatwierdza swoim zarządzeniem i przedkłada w terminie do dnia 15 listopada roku poprzedzającego rok budżetowy Radzie Gminy oraz Regionalnej Izbie Obrachunkowej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</w:t>
      </w:r>
      <w:r>
        <w:rPr/>
        <w:t xml:space="preserve"> </w:t>
      </w:r>
      <w:r>
        <w:rPr>
          <w:b/>
          <w:u w:val="single"/>
        </w:rPr>
        <w:t xml:space="preserve">PROJEKT BUDŻETU I MATERIAŁY INFORMACYJNE TOWARZYSZA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JEKTOWI 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rojekt budżetu obejm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 uchwały budżet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ączniki do projektu uchwały budżet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ę o stanie mienia komunal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aśn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rojekt uchwały budżetowej określ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ólną kwotę prognozowanych dochodów gmi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ólną kwotę wydatków budżetu gminy z wyodrębnieniem:</w:t>
      </w:r>
    </w:p>
    <w:p>
      <w:pPr>
        <w:pStyle w:val="Normal"/>
        <w:ind w:left="1440" w:hanging="0"/>
        <w:jc w:val="both"/>
        <w:rPr/>
      </w:pPr>
      <w:r>
        <w:rPr/>
        <w:t>a) wydatków bieżących, w tym w szczególności: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- wynagrodzeń i pochodnych od wynagrodzeń,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- dotacji,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- wydatków na obsługę długu gminy,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- wydatków z tytułu poręczeń i gwarancji udzielonych przez gminę,</w:t>
      </w:r>
    </w:p>
    <w:p>
      <w:pPr>
        <w:pStyle w:val="Normal"/>
        <w:ind w:left="1440" w:hanging="0"/>
        <w:jc w:val="both"/>
        <w:rPr/>
      </w:pPr>
      <w:r>
        <w:rPr/>
        <w:t>b) wydatków na rezerwy celowe i rezerwę ogólną,</w:t>
      </w:r>
    </w:p>
    <w:p>
      <w:pPr>
        <w:pStyle w:val="Normal"/>
        <w:ind w:left="1440" w:hanging="0"/>
        <w:jc w:val="both"/>
        <w:rPr/>
      </w:pPr>
      <w:r>
        <w:rPr/>
        <w:t>c) wydatków majątkowych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 wielkość deficytu i źródła jego pokrycia lub wielkość nadwyżki budżetowej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 jej przeznaczen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  <w:r>
        <w:rPr/>
        <w:t xml:space="preserve">4.    kwotę przychodów i wydatków zakładów budżetowych i dochodów własn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jednostek budżet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  <w:r>
        <w:rPr/>
        <w:t>5.    kwotę przychodów i wydatków funduszy cel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</w:t>
      </w:r>
      <w:r>
        <w:rPr/>
        <w:t>6.    kwotę dochodów i wydatków związanych z realizacją zadań z zakres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administracji rządowej oraz innych zadań zleconych g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kwotę dochodów z tytułu wydawania zezwoleń na sprzedaż napojów alkoholowych i wydatków na realizację zadań określonych w programie profilaktyki i rozwiązywania problemów alkohol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upoważnienie dla Wójta Gminy do zaciągania długu oraz do spłat zobowiązań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ogólną kwotę dochodów i wydatków związanych z realizacją zadań wspólnych realizowanych w drodze umów lub porozumień między j.s.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oraz inne postanowienia wynikające z art. 124 ust. 1 ustawy o finansach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Projekt uchwały budżetowej może zawierać także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poważnienie dla Wójta Gminy do dokonywania zmian w budżecie gminy        z wyłączeniem zmian polegających na przenoszeniu wydatków miedzy dział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poważnienie dla Wójta Gminy do zaciągania pożyczek i kredytów krótkoterminowych w roku budżetowym wraz z ustaleniem maksymalnej wysokości pożyczek i kredy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stalenia dotyczące kwoty, do wysokości której Wójt może samodzielnie zaciągać zobowiąz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poważnienie dla Wójta do przekazania niektórych uprawnień do dokonywania przeniesień planowanych wydatków kierownikom jednostek organizacyjnych gminy z jednoczesnym wskazaniem zakresu uprawnień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Załączniki do uchwały budżetowej obejmują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tawienie prognozowanych dochodów gminy w pełnej szczegółowości klasyfikacji budże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tawienie planowanych wydatków budżetu gminy w pełnej szczegółowości klasyfikacji budżetowej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.  Zestawienie dotacji w budżecie gminy w pełnej szczegółowości klasyfikacji budżetowej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4. Zestawienie dochodów i wydatków związanych z realizacją zadań z zakresu administracji rządowej oraz innych zadań zleconych gminie ustawami w pełnej szczegółowości klasyfikacji budżetowej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5. Dochody z tytułu wydawania zezwoleń na sprzedaż napojów alkoholowych oraz zestawienie wydatków na realizację zadań określonych w programie profilaktyki i rozwiązywania problemów alkoholowych w pełnej szczegółowości klasyfikacji budżetowej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6. Zestawienie określające limit wydatków na wieloletnie programy inwestycyjne w układzie określonym w art. 110 ustawy o finansach publicznych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7. Zestawienie zadań inwestycyjnych przyjętych do realizacji w budżecie gminy wraz z kwotami planowanych układów na ich realizację i źródłami sfinansowania nakładów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8. Zestawienie przychodów i rozchodów budżetu gminy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9. Zestawienie przychodów i wydatków Gminnego Funduszu Ochrony Środowiska  i Gospodarki Wodnej – w pełnej szczegółowości klasyfikacji budżetowej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     </w:t>
      </w:r>
      <w:r>
        <w:rPr/>
        <w:t>Wydatki – dodatkowo z  podziałem wg zadań przyjętych do realizacji                ze środków Funduszu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Informacja o stanie mienia komunalnego powinna zawierać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w części tabelarycznej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e dotyczące rodzaju praw majątkowych przysługujących gminie dla środków trwałych sklasyfikowanych wg grup rodzajowych z podaniem ilości    i wartości ewidencyjnej brutto tych środków wg stanu na dzień 30 września roku poprzedzającego rok budżetow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e o dochodach uzyskanych z tytułu wykonywania prawa własności i innych praw majątkowych wg stanu na dzień 30 września i za cały poprzedzający rok budżetow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nowane dochody z tytułów wymienionych w pkt 2) w roku budżetowym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nowane wydatki gminy w roku budżetowym z tytułu wykonywanych praw majątk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2.  W części opi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dane dotyczące udziałów w spółkach i innych podmiotach gospoda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dane o zmianach w stanie mienia komunalnego od dnia złożenia poprzedniej informacji do dnia 30 września roku poprzedzającego rok budżetow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  <w:t>- mienie nabyte z określonych tytułów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  <w:t>- mienie zbyte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  <w:t>- mienie planowane do zbycia do końca roku poprzedzającego rok budżetowy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  <w:t>- mienie planowane do zbycia w roku budżetowym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  <w:t>- ewentualnie inne zmiany mające wpływ na stan mienia komunalneg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Objaśnienia do projektu budżetu informują o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sadach kalkulacji dochodów ze szczególnym uwzględnieniem kalkulacji podatków i opł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sadach kalkulacji wydatków bieżących, w tym wydatków na wynagrodzenia oraz na większe remonty obiektów gmin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sadach kalkulacji wydatków mająt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kształtowaniu się wielkości ważniejszych dochodów i wydatków budżetowych w porównaniu z rokiem poprzedni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planowaniu środków na realizację własnych zadań obowiązkowych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daniach finansowanych lub dofinansowanych z dotacji z budżetu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daniach realizowanych wspólnie z innymi j.s.t na podstawie zawartych porozumi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przewidywanym długu gminy na koniec roku budżetowego poprzedzającego rok budżet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Do objaśnień załącza się projekt prognozy długu gminy na lata zgodnie             z okresami kredytowania określonymi w umowa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3.</w:t>
      </w:r>
      <w:r>
        <w:rPr/>
        <w:t xml:space="preserve"> </w:t>
      </w:r>
      <w:r>
        <w:rPr>
          <w:b/>
          <w:u w:val="single"/>
        </w:rPr>
        <w:t>UCHWALANIE BUDŻET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wodniczący Rady niezwłocznie przesyła przedłożony przez Wójta Gminy projekt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uchwały budżetowej wraz z objaśnieniami oraz informacją o stanie mienia komunalnego Komisjom Rad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omisje Rady Gminy w terminie 14 dni od otrzymania materiałów odbywają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osiedzenia, na których analizują projekt budżetu oraz formułują na piśmie opinie o projekcie budżet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Komisja Rady proponując we wniosku wprowadzenie nowego wydatku lub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większenie rozmiarów wydatku już przewidywanego w projekcie budżetu, zobowiązana jest wskazać źródła jego finansowania. Źródłem tym nie mogą być jednak podwyższone dochody już uwzględnione w projekcie złożonym przez Wójta, mające co do wielkości swoje uzasadnienie w  kalkulacja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Źródłem może być natomiast zmiana struktury wydatków nie powodująca zmiany ich ogólnej kwoty pod warunkiem jednakże, że planowanie wydatków bieżących zarówno rzeczowych jak i osobowych pozostanie real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pinie o projekcie budżetu Komisje przedkładają Przewodniczącemu Rady Gminy i Wójtowi Gmi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W przypadku, gdy z ustaleń prac nad projektem budżetu wynika konieczność dokonania w projekcie uchwały budżetowej gminy zmian powodujących zwiększenie wydatków nie znajdujących pokrycia w planowanych dochodach gminy lub zwiększenia planowanych dochodów bez jednoczesnego ustalenia źródeł tych dochodów, dla ich wprowadzenia niezbędna jest zgoda Wójta Gminy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wodniczący Rady Gminy zwołuje Sesję budżetową przed końcem roku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oprzedzającego rok budżet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orządek obrad sesji budżetowej powinien zawierać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dczytanie projektu uchwały budżetowej wraz z uzasadnieniem Wójta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dczytanie opinii Komisji Rady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dczytanie wniosków nie uwzględnionych w projekcie budżetu, w tym także wniosków Komisji Rady wraz z uzasadnieniem odrzucenia wnios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odczytanie opinii Regionalnej Izby Obrachunkowej o projekcie uchwały budże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yskusję nad projektem uchwały budże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głosowanie nad projektem uchwały budżetowej.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§ 4</w:t>
      </w:r>
      <w:r>
        <w:rPr>
          <w:b/>
        </w:rPr>
        <w:t xml:space="preserve">.  </w:t>
      </w:r>
      <w:r>
        <w:rPr>
          <w:b/>
          <w:u w:val="single"/>
        </w:rPr>
        <w:t>WPROWADZANIE ZMIAN DO BUDŻETU GMI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1. Merytoryczne stanowiska pracy w Urzędzie Gminy, dyrektorzy jednostek organizacyjnych przedkładają Wójtowi Gminy umotywowane  wnioski o wprowadzenie zmian do budżetu Gminy w terminie 14 dni przed planowanym terminem posiedzenia Rady Gmi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2. Przewodniczący  Rady informuje osoby, o których mowa wyżej, o planowanych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terminach  posiedzeń Rady Gminy w każdym roku budżetowym.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70"/>
        </w:tabs>
        <w:ind w:left="14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oem</dc:creator>
  <dc:description/>
  <cp:keywords/>
  <dc:language>en-US</dc:language>
  <cp:lastModifiedBy>ZOSIA</cp:lastModifiedBy>
  <cp:lastPrinted>2003-12-08T09:43:00Z</cp:lastPrinted>
  <dcterms:modified xsi:type="dcterms:W3CDTF">2005-09-27T07:19:00Z</dcterms:modified>
  <cp:revision>10</cp:revision>
  <dc:subject/>
  <dc:title>Załącznik do uchwały Nr   /    /03 Rady Gminy Złotów z dnia </dc:title>
</cp:coreProperties>
</file>